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9057;&amp;#24191;&amp;#25773;&amp;#24046;&amp;#36716;&amp;#2148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9057;&amp;#24191;&amp;#25773;&amp;#24046;&amp;#36716;&amp;#2148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9057;&amp;#24191;&amp;#25773;&amp;#24046;&amp;#36716;&amp;#2148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32.html"&gt;http://www.cction.com/report/202303/34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843;&amp;#39057;&amp;#24191;&amp;#25773;&amp;#24046;&amp;#36716;&amp;#21488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5843;&amp;#39057;&amp;#24191;&amp;#25773;&amp;#24046;&amp;#36716;&amp;#214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43;&amp;#39057;&amp;#24191;&amp;#25773;&amp;#24046;&amp;#36716;&amp;#214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43;&amp;#39057;&amp;#24191;&amp;#25773;&amp;#24046;&amp;#36716;&amp;#21488;&amp;#20570;&amp;#20102;&amp;#31454;&amp;#20105;&amp;#26684;&amp;#23616;&amp;#20197;&amp;#21450;&amp;#20856;&amp;#22411;&amp;#20225;&amp;#19994;&amp;#32463;&amp;#33829;&amp;#29366;&amp;#20917;&amp;#20998;&amp;#26512;&amp;#65292;&amp;#26368;&amp;#21518;&amp;#23545;&amp;#35843;&amp;#39057;&amp;#24191;&amp;#25773;&amp;#24046;&amp;#36716;&amp;#214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43;&amp;#39057;&amp;#24191;&amp;#25773;&amp;#24046;&amp;#36716;&amp;#21488;&amp;#34892;&amp;#19994;&amp;#26377;&amp;#20010;&amp;#31995;&amp;#32479;&amp;#30340;&amp;#20102;&amp;#35299;&amp;#25110;&amp;#32773;&amp;#24819;&amp;#25237;&amp;#36164;&amp;#35843;&amp;#39057;&amp;#24191;&amp;#25773;&amp;#24046;&amp;#36716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5843;&amp;#39057;&amp;#24191;&amp;#25773;&amp;#24046;&amp;#36716;&amp;#2148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5843;&amp;#39057;&amp;#24191;&amp;#25773;&amp;#24046;&amp;#36716;&amp;#2148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5843;&amp;#39057;&amp;#24191;&amp;#25773;&amp;#24046;&amp;#36716;&amp;#2148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5843;&amp;#39057;&amp;#24191;&amp;#25773;&amp;#24046;&amp;#36716;&amp;#2148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5843;&amp;#39057;&amp;#24191;&amp;#25773;&amp;#24046;&amp;#36716;&amp;#2148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5843;&amp;#39057;&amp;#24191;&amp;#25773;&amp;#24046;&amp;#36716;&amp;#2148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5843;&amp;#39057;&amp;#24191;&amp;#25773;&amp;#24046;&amp;#36716;&amp;#2148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5843;&amp;#39057;&amp;#24191;&amp;#25773;&amp;#24046;&amp;#36716;&amp;#214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5843;&amp;#39057;&amp;#24191;&amp;#25773;&amp;#24046;&amp;#36716;&amp;#2148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5843;&amp;#39057;&amp;#24191;&amp;#25773;&amp;#24046;&amp;#36716;&amp;#2148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5843;&amp;#39057;&amp;#24191;&amp;#25773;&amp;#24046;&amp;#36716;&amp;#2148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5843;&amp;#39057;&amp;#24191;&amp;#25773;&amp;#24046;&amp;#36716;&amp;#2148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5843;&amp;#39057;&amp;#24191;&amp;#25773;&amp;#24046;&amp;#36716;&amp;#2148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5843;&amp;#39057;&amp;#24191;&amp;#25773;&amp;#24046;&amp;#36716;&amp;#2148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5843;&amp;#39057;&amp;#24191;&amp;#25773;&amp;#24046;&amp;#36716;&amp;#2148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5843;&amp;#39057;&amp;#24191;&amp;#25773;&amp;#24046;&amp;#36716;&amp;#21488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2.2.2 &amp;#21271;&amp;#32654;&amp;#35843;&amp;#39057;&amp;#24191;&amp;#25773;&amp;#24046;&amp;#36716;&amp;#214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5843;&amp;#39057;&amp;#24191;&amp;#25773;&amp;#24046;&amp;#36716;&amp;#214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5843;&amp;#39057;&amp;#24191;&amp;#25773;&amp;#24046;&amp;#36716;&amp;#214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5843;&amp;#39057;&amp;#24191;&amp;#25773;&amp;#24046;&amp;#36716;&amp;#2148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5843;&amp;#39057;&amp;#24191;&amp;#25773;&amp;#24046;&amp;#36716;&amp;#2148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5843;&amp;#39057;&amp;#24191;&amp;#25773;&amp;#24046;&amp;#36716;&amp;#2148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5843;&amp;#39057;&amp;#24191;&amp;#25773;&amp;#24046;&amp;#36716;&amp;#2148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5843;&amp;#39057;&amp;#24191;&amp;#25773;&amp;#24046;&amp;#36716;&amp;#2148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5843;&amp;#39057;&amp;#24191;&amp;#25773;&amp;#24046;&amp;#36716;&amp;#2148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5843;&amp;#39057;&amp;#24191;&amp;#25773;&amp;#24046;&amp;#36716;&amp;#2148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5843;&amp;#39057;&amp;#24191;&amp;#25773;&amp;#24046;&amp;#36716;&amp;#2148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5843;&amp;#39057;&amp;#24191;&amp;#25773;&amp;#24046;&amp;#36716;&amp;#2148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5843;&amp;#39057;&amp;#24191;&amp;#25773;&amp;#24046;&amp;#36716;&amp;#2148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5843;&amp;#39057;&amp;#24191;&amp;#25773;&amp;#24046;&amp;#36716;&amp;#2148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5843;&amp;#39057;&amp;#24191;&amp;#25773;&amp;#24046;&amp;#36716;&amp;#2148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5843;&amp;#39057;&amp;#24191;&amp;#25773;&amp;#24046;&amp;#36716;&amp;#2148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5843;&amp;#39057;&amp;#24191;&amp;#25773;&amp;#24046;&amp;#36716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5843;&amp;#39057;&amp;#24191;&amp;#25773;&amp;#24046;&amp;#36716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5843;&amp;#39057;&amp;#24191;&amp;#25773;&amp;#24046;&amp;#36716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5843;&amp;#39057;&amp;#24191;&amp;#25773;&amp;#24046;&amp;#36716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5843;&amp;#39057;&amp;#24191;&amp;#25773;&amp;#24046;&amp;#36716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5843;&amp;#39057;&amp;#24191;&amp;#25773;&amp;#24046;&amp;#36716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5843;&amp;#39057;&amp;#24191;&amp;#25773;&amp;#24046;&amp;#36716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5843;&amp;#39057;&amp;#24191;&amp;#25773;&amp;#24046;&amp;#36716;&amp;#2148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5843;&amp;#39057;&amp;#24191;&amp;#25773;&amp;#24046;&amp;#36716;&amp;#2148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5843;&amp;#39057;&amp;#24191;&amp;#25773;&amp;#24046;&amp;#36716;&amp;#2148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5843;&amp;#39057;&amp;#24191;&amp;#25773;&amp;#24046;&amp;#36716;&amp;#2148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5843;&amp;#39057;&amp;#24191;&amp;#25773;&amp;#24046;&amp;#36716;&amp;#2148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5843;&amp;#39057;&amp;#24191;&amp;#25773;&amp;#24046;&amp;#36716;&amp;#2148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5843;&amp;#39057;&amp;#24191;&amp;#25773;&amp;#24046;&amp;#36716;&amp;#2148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5843;&amp;#39057;&amp;#24191;&amp;#25773;&amp;#24046;&amp;#36716;&amp;#2148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5843;&amp;#39057;&amp;#24191;&amp;#25773;&amp;#24046;&amp;#36716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5843;&amp;#39057;&amp;#24191;&amp;#25773;&amp;#24046;&amp;#36716;&amp;#2148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5843;&amp;#39057;&amp;#24191;&amp;#25773;&amp;#24046;&amp;#36716;&amp;#214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5843;&amp;#39057;&amp;#24191;&amp;#25773;&amp;#24046;&amp;#36716;&amp;#21488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1 &amp;#24433;&amp;#21709;&amp;#35843;&amp;#39057;&amp;#24191;&amp;#25773;&amp;#24046;&amp;#36716;&amp;#2148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5843;&amp;#39057;&amp;#24191;&amp;#25773;&amp;#24046;&amp;#36716;&amp;#2148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5843;&amp;#39057;&amp;#24191;&amp;#25773;&amp;#24046;&amp;#36716;&amp;#2148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5843;&amp;#39057;&amp;#24191;&amp;#25773;&amp;#24046;&amp;#36716;&amp;#2148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5843;&amp;#39057;&amp;#24191;&amp;#25773;&amp;#24046;&amp;#36716;&amp;#2148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5843;&amp;#39057;&amp;#24191;&amp;#25773;&amp;#24046;&amp;#36716;&amp;#2148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5843;&amp;#39057;&amp;#24191;&amp;#25773;&amp;#24046;&amp;#36716;&amp;#2148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5843;&amp;#39057;&amp;#24191;&amp;#25773;&amp;#24046;&amp;#36716;&amp;#214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5843;&amp;#39057;&amp;#24191;&amp;#25773;&amp;#24046;&amp;#36716;&amp;#214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5843;&amp;#39057;&amp;#24191;&amp;#25773;&amp;#24046;&amp;#36716;&amp;#2148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5843;&amp;#39057;&amp;#24191;&amp;#25773;&amp;#24046;&amp;#36716;&amp;#2148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5843;&amp;#39057;&amp;#24191;&amp;#25773;&amp;#24046;&amp;#36716;&amp;#2148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5843;&amp;#39057;&amp;#24191;&amp;#25773;&amp;#24046;&amp;#36716;&amp;#2148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5843;&amp;#39057;&amp;#24191;&amp;#25773;&amp;#24046;&amp;#36716;&amp;#2148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5843;&amp;#39057;&amp;#24191;&amp;#25773;&amp;#24046;&amp;#36716;&amp;#214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5843;&amp;#39057;&amp;#24191;&amp;#25773;&amp;#24046;&amp;#36716;&amp;#2148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5843;&amp;#39057;&amp;#24191;&amp;#25773;&amp;#24046;&amp;#36716;&amp;#2148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5843;&amp;#39057;&amp;#24191;&amp;#25773;&amp;#24046;&amp;#36716;&amp;#214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5843;&amp;#39057;&amp;#24191;&amp;#25773;&amp;#24046;&amp;#36716;&amp;#214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5843;&amp;#39057;&amp;#24191;&amp;#25773;&amp;#24046;&amp;#36716;&amp;#2148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5843;&amp;#39057;&amp;#24191;&amp;#25773;&amp;#24046;&amp;#36716;&amp;#2148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5843;&amp;#39057;&amp;#24191;&amp;#25773;&amp;#24046;&amp;#36716;&amp;#2148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5843;&amp;#39057;&amp;#24191;&amp;#25773;&amp;#24046;&amp;#36716;&amp;#2148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5843;&amp;#39057;&amp;#24191;&amp;#25773;&amp;#24046;&amp;#36716;&amp;#214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5843;&amp;#39057;&amp;#24191;&amp;#25773;&amp;#24046;&amp;#36716;&amp;#2148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32.html"&gt;http://www.cction.com/report/202303/34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